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2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99.022/81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/</w:t>
        <w:br/>
        <w:t>el que se tramita la realización de diversos trabajos  /</w:t>
        <w:br/>
        <w:t>en el Juzgado Nacional de Primera Instancia en lo Crimi-</w:t>
        <w:br/>
        <w:t>nal de Sentencia Letra "R" de la Capital; y</w:t>
        <w:br/>
        <w:t xml:space="preserve">Considerando: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oportunamente se contrató directamente/</w:t>
        <w:br/>
        <w:t>con el Servicio Nacional de Arquitectura la ejecución  /</w:t>
        <w:br/>
        <w:t>de los referidos trabajos, habiéndose transferido hasta/</w:t>
        <w:br/>
        <w:t>la fecha la suma de $ 2.973.1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el mencio</w:t>
        <w:br/>
        <w:t>nado Servicio acompaña la liquidación final de las obras</w:t>
        <w:br/>
        <w:t>de la que resulta que corresponde girarle el importe de/</w:t>
        <w:br/>
        <w:t xml:space="preserve">$ 3.972.491.-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 obra la conformidad del Señor/</w:t>
        <w:br/>
        <w:t>Juez titular del aludido Juzgado, con las salvedades a-</w:t>
        <w:br/>
        <w:t>cerca de las cuales se expide a fs. 22/23 el Departamen-</w:t>
        <w:br/>
        <w:t>to de Arquitectura, estimando procedente autorizar la ci-</w:t>
        <w:br/>
        <w:t>tada transferencia por el mayor gasto producido en las /</w:t>
        <w:br/>
        <w:t>obra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a liquidar y transferir/</w:t>
        <w:br/>
        <w:t>al Servicio Nacional de Arquitectura la suma de PESOS: /</w:t>
        <w:br/>
        <w:t>TRES MILLONES NOVECIENTOS SETENTA Y DOS MIL CUATROCIEN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NOVENTA Y UNO ( $ 3.972.491.-) por los trabajos de re_</w:t>
        <w:br/>
        <w:t>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-</w:t>
        <w:br/>
        <w:t>te gasto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xtraer fotocopi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20,21,22,23 y de la presente, a fin de proseguir el/</w:t>
        <w:br/>
        <w:t>trámite a que se refiere el último párrafo del informe del/</w:t>
        <w:br/>
        <w:t>Departamento de Arquitectura obrante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al Departamento de Arquitectura y remítase a la Sub-</w:t>
        <w:br/>
        <w:t>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1</Characters>
  <CharactersWithSpaces>17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Victor Pagnone</dc:creator>
  <dc:description/>
  <dc:language>en-US</dc:language>
  <cp:lastModifiedBy/>
  <dcterms:modified xsi:type="dcterms:W3CDTF">2007-03-23T11:44:00Z</dcterms:modified>
  <cp:revision>3</cp:revision>
  <dc:subject/>
  <dc:title>RESOLUCION Nº 49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