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2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autoriz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 44/2000, cuyo vencimiento opera el 31 de</w:t>
        <w:br/>
        <w:t>mayo del corriente año y en ejercicio de las facultades establecidas en los arts. 17 de</w:t>
        <w:br/>
        <w:t>la ley 16.432,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, a partir del 1o de juni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siguiente creación de cargo en la dotación de personal de la Corte Suprema de</w:t>
        <w:br/>
        <w:t>Justicia de la Nación -Vocalía del doctor Vázquez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 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el gasto resultante de lo precedentemente dispuesto mediante la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parti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 para la Justicia</w:t>
        <w:br/>
        <w:t>Nacional, designar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, al señor NAHUEL</w:t>
        <w:br/>
        <w:t>LAUTARO LE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