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1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57/94                                                                      SUPERINTENDENCÍ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PM.8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os (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n concepto de anticipo de viáticos y</w:t>
        <w:br/>
        <w:t>gastos de movilidad (Decreto n° 1343/74 - Anexo I, Artí-</w:t>
        <w:br/>
        <w:t>culo 5°, Apartado I, Inciso f), formulado a fs. 1 por el</w:t>
        <w:br/>
        <w:t>señor Fiscal de Cámara ante el Tribunal Oral en lo Crimi-</w:t>
        <w:br/>
        <w:t>nal Federal de Mar del Plata, Dr. Marcelo H. García Be-</w:t>
        <w:br/>
        <w:t>rro, con motivo de haberse trasladado los días 14 y 15</w:t>
        <w:br/>
        <w:t>del corriente a La ciudad de Necochea a los efectos ac-</w:t>
        <w:br/>
        <w:t>tuar en un juicio oral desarrollado en dicho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