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12/88</w:t>
      </w:r>
      <w:r>
        <w:rPr>
          <w:rFonts w:ascii="Arial" w:hAnsi="Arial"/>
          <w:sz w:val="20"/>
          <w:lang w:val="es-ES_tradnl"/>
        </w:rPr>
        <w:t xml:space="preserve">     EXPTE. S-402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</w:t>
      </w:r>
      <w:r>
        <w:rPr>
          <w:rFonts w:ascii="Arial" w:hAnsi="Arial"/>
          <w:sz w:val="20"/>
          <w:lang w:val="es-ES_tradnl"/>
        </w:rPr>
        <w:t>, 20 de septiembre de 1988.-</w:t>
        <w:br/>
        <w:t>VISTO el expediente S-402/88 caratulado</w:t>
        <w:br/>
        <w:t>"DR. DINELLI, Alejandro Alberto a/avocaci</w:t>
      </w:r>
      <w:r>
        <w:rPr>
          <w:rFonts w:ascii="Arial" w:hAnsi="Arial"/>
          <w:sz w:val="20"/>
        </w:rPr>
        <w:t>òn</w:t>
      </w:r>
      <w:r>
        <w:rPr>
          <w:rFonts w:ascii="Arial" w:hAnsi="Arial"/>
          <w:sz w:val="20"/>
          <w:lang w:val="es-ES_tradnl"/>
        </w:rPr>
        <w:t>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alejandro Alberto Dinalli, sec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io de primera instancia del fuero criminal y correccional,</w:t>
        <w:br/>
        <w:t>solicita la intervención del Tribunal por vía de avoc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fin de que deje sin efecto la resolución de la cámara del 9</w:t>
        <w:br/>
        <w:t>de junio último, que dispuso su traslado de la secretaría 15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del juzgado de instrucción 18 a la secretaría 58 del juzgado</w:t>
        <w:br/>
        <w:t>correccional letra "H" (ver fs. 1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funcionario explicó;</w:t>
        <w:br/>
        <w:t>a) Que a raíz de una denuncia formu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mpleados de la secretaría a su cargo -por anomalías e i</w:t>
        <w:br/>
        <w:t>rregularidades administrativas atribuidas a su persona- el /</w:t>
        <w:br/>
        <w:t>titular del juzgado dispuso la formación de un sumario y su</w:t>
        <w:br/>
        <w:t>suspensión preven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b) Que la cámara, al tomar conocimiento</w:t>
        <w:br/>
        <w:t>del hecho, dejó sin efecto la suspensión y concedió al secre-</w:t>
        <w:br/>
        <w:t>tario una licencia a partir del 16 de mayo, en los t</w:t>
      </w:r>
      <w:r>
        <w:rPr>
          <w:rFonts w:ascii="Arial" w:hAnsi="Arial"/>
          <w:sz w:val="20"/>
        </w:rPr>
        <w:t>è</w:t>
      </w:r>
      <w:r>
        <w:rPr>
          <w:rFonts w:ascii="Arial" w:hAnsi="Arial"/>
          <w:sz w:val="20"/>
          <w:lang w:val="es-ES_tradnl"/>
        </w:rPr>
        <w:t>rminos /</w:t>
        <w:br/>
        <w:t>del art. 14 del R.L.J.N. (compensación de feria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Que al levantarse la suspensión, pre-</w:t>
        <w:br/>
        <w:t>sumió la falta de "prueba de las imputaciones formuladas, y</w:t>
        <w:br/>
        <w:t>por no considerar afectada su calidad funcional peticionó el</w:t>
        <w:br/>
        <w:t>cese de la licencia ordinaria concedida y el reintegro a sus</w:t>
        <w:br/>
        <w:t>tareas, trámite que dio lugar al expediente 13.488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) Que con fecha 9/6/88, teniendo e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a opinión vertida por el señor juez, la cámara desesti-</w:t>
        <w:br/>
        <w:t>mé su requerimiento y el mismo día, por resolución dictada en</w:t>
        <w:br/>
        <w:t>el expediente 13.557/88, decid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su pase a la secretaría 58 del</w:t>
        <w:br/>
        <w:t>juzgado correccional letra "H", por aplicación del art» 118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para la Justicia R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Que, final mente , el 7 de julio el tribu-</w:t>
        <w:br/>
        <w:t>nal de grado rechazó el recurso que dedujo contra esa medid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 que el pase constituya una "san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encubierta" -por ser definitivo- y que la cámara no aplicó</w:t>
        <w:br/>
        <w:t>correctamente la norma del art. 118 del Reglamento para la Jus-</w:t>
        <w:br/>
        <w:t>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nalisado el contenido de los expe-</w:t>
        <w:br/>
        <w:t>dientes 13.488/88 y 13.557/38* es dable infer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Que el 26/4/88 el interesado presentó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renuncia al cargo, circunstancia que no consigna en el escri</w:t>
        <w:br/>
        <w:t>to de fs. 1/4 (ver 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Que dos días después -el 28/4/88- el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la formación del sumario administrativo, en virtud de /</w:t>
        <w:br/>
        <w:t>lo. cual,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ámara decidió suspender el tratamiento de la renun-</w:t>
        <w:br/>
        <w:t>cia ofrecida (ver fe. 9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 </w:t>
      </w:r>
      <w:r>
        <w:rPr>
          <w:rFonts w:ascii="Courier New" w:hAnsi="Courier New"/>
          <w:sz w:val="20"/>
          <w:lang w:val="es-ES_tradnl"/>
        </w:rPr>
        <w:t>Que el tribunal de grado funda el rech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edido de fs. 14 en la opinión del juez, guien considera in-</w:t>
        <w:br/>
        <w:t>conveniente el reintegro del secretario a raíz del sumario inp—</w:t>
        <w:br/>
        <w:t>truído y el deterioro de la confianza entre el magistrado y el /</w:t>
        <w:br/>
        <w:t>actuario (ver fs. 16/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 </w:t>
      </w:r>
      <w:r>
        <w:rPr>
          <w:rFonts w:ascii="Courier New" w:hAnsi="Courier New"/>
          <w:sz w:val="20"/>
          <w:lang w:val="es-ES_tradnl"/>
        </w:rPr>
        <w:t>Que al disponer el pase, la cámara tuvo</w:t>
        <w:br/>
        <w:t>en cuenta el problema funcional suscitado con dos secretari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912/88      EXPTE. S-402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uero (ver nota de fs. 20).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las decisiones que recaen en c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ones relativas a la contribución del mejor servicio de la /</w:t>
        <w:br/>
        <w:t>justicia son privativas de las cámaras de apelaciones, y no re</w:t>
        <w:br/>
        <w:t>visables, en principio, por la vía de la avocación, salvo su-</w:t>
        <w:br/>
        <w:t>puestos de manifiesta extralimitación o cuando median circuns-</w:t>
        <w:br/>
        <w:t>tancias que hacen conveniente la intervención de esta Corte /</w:t>
        <w:br/>
        <w:t>por razones de superintendencia general (Confr. Fallos; 253:299</w:t>
        <w:br/>
        <w:t>y 289:508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a juicio del Tribunal, ningun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os recaudos concurre en el caso sub-examine: la cámara preci</w:t>
        <w:br/>
        <w:t>só, al rechazar el recurso de reconsideración deducido a fs.</w:t>
        <w:br/>
        <w:t>27/32, que la medida no constituía una sanción para el secreta-</w:t>
        <w:br/>
        <w:t>rio, sino una medida de superintendencia directa tendiente a a-</w:t>
        <w:br/>
        <w:t>segurar la correcta prestación del servicio de justicia "...má-</w:t>
        <w:br/>
        <w:t>xime cuando el propio juez del recurrente presentó objeciones a</w:t>
        <w:br/>
        <w:t>tendibles a su posible reincorporación en el ámbito del juz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además,no resulta explicable c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 puede cuestionar el funcionario su traslado -y calificarlo</w:t>
        <w:br/>
        <w:t>como una "sanción encubierta'1- cuando manifestó antes su int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de alejarse del servicio, pon la renuncia de fs.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llágase saber y oportunamente,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</Words>
  <Characters>5304</Characters>
  <CharactersWithSpaces>44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Victor Pagnone</dc:creator>
  <dc:description/>
  <dc:language>en-US</dc:language>
  <cp:lastModifiedBy/>
  <dcterms:modified xsi:type="dcterms:W3CDTF">2007-03-22T13:16:00Z</dcterms:modified>
  <cp:revision>3</cp:revision>
  <dc:subject/>
  <dc:title>RESOLUCION Nº912/88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