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º 271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69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18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7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tramita la ampliaci</w:t>
      </w:r>
      <w:r>
        <w:rPr>
          <w:rFonts w:eastAsia="Arial" w:ascii="Arial" w:hAnsi="Arial"/>
          <w:color w:val="auto"/>
          <w:sz w:val="20"/>
          <w:lang w:val="es-ES_tradnl"/>
        </w:rPr>
        <w:t>ón de la central telefónica</w:t>
        <w:br/>
        <w:t>NORDSTAR perteneciente a la Cámara Nacional de Apelacio-</w:t>
        <w:br/>
        <w:t>nes en lo Criminal y Correccional Federal, teniendo en</w:t>
        <w:br/>
        <w:t>cuenta los informes producidos por la Prosecretaría de</w:t>
        <w:br/>
        <w:t>Comunicaciones a fs. 28/29 y 35 y el presupuesto presen-</w:t>
        <w:br/>
        <w:t>tado por "RINGER S.A.", representante de la marca de la</w:t>
        <w:br/>
        <w:t>central referi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contratar directamente con la firma</w:t>
        <w:br/>
        <w:t>"RINGER S.A." el equipamiento requerido a fs. 35, de con-</w:t>
        <w:br/>
        <w:t>formidad al presupuesto obrante a fs. 27, incluyendo la</w:t>
        <w:br/>
        <w:t>instalación y puesta en funcionamiento, estimada en $</w:t>
        <w:br/>
        <w:t>400.-, de conformidad a Lo establecido por los apartados</w:t>
        <w:br/>
        <w:t>a) d) y g) del inciso 3º del articulo 56 de la ley de</w:t>
        <w:br/>
        <w:t>Contabi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º)    Afectar el gasto resultant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partidas pertinentes del presupuesto general de gas-</w:t>
        <w:br/>
        <w:t>tos para el corriente ejercici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remítase a la Subse-</w:t>
        <w:br/>
        <w:t>cretaría de Administración para la adecuación de la</w:t>
        <w:br/>
        <w:t>registración presupuestaria y demás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