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8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548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4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DOS MIL SEISCIENTOS SETENTA Y CUA-</w:t>
        <w:br/>
        <w:t>TRO CON OCHENTA Y SEIS CENTAVOS ($ 2.674,86), de confor-</w:t>
        <w:br/>
        <w:t>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