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2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1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/9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-</w:t>
        <w:br/>
        <w:t>do en cuenta lo establecido mediante resolución N°</w:t>
        <w:br/>
        <w:t>255/87 de la Secretaría de Superintendencia Judicial de</w:t>
        <w:br/>
        <w:t>fecha 30 de abril ppdo. (Confr, fs. 13), autorízase a la</w:t>
        <w:br/>
        <w:t>Subsecretaría de Administración a liquidar a los agentes</w:t>
        <w:br/>
        <w:t>cuya nómina se detalla a fs. 6 -en concepto de gastos de</w:t>
        <w:br/>
        <w:t>almuerzo- la suma diaria de AUSTRALES CINCO ($A 5.-)</w:t>
        <w:br/>
        <w:t>por persona, debiéndose afectar el importe de AUSTRALES</w:t>
        <w:br/>
        <w:t>SETECIENTOS TREINTA ($A 730.-) destinado a atender el</w:t>
        <w:br/>
        <w:t>gasto resultante, con cargo a la partida pertinente del</w:t>
        <w:br/>
        <w:t>Presupuesto General de Gastos para el Ejercicio Financie-</w:t>
        <w:br/>
        <w:t>ro del año 198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