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confirmación y designaciones en la dota-</w:t>
        <w:br/>
        <w:t>ción de Personal Administrativo y Técnico de la Oficina de</w:t>
        <w:br/>
        <w:t>Mandamientos y Notificaciones para la Justici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uriz Chozas que renunció, al actual Auxiliar Prin-</w:t>
        <w:br/>
        <w:t>cipal de Segunda (Notificador) -interino- señor ERNESTO MARIA</w:t>
        <w:br/>
        <w:t>REPET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-interino-: en</w:t>
        <w:br/>
        <w:t>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.A. Lauricella que se encuentra en uso de</w:t>
        <w:br/>
        <w:t>licencia y por el término de duración de la misma al señor</w:t>
        <w:br/>
        <w:t>EZEQUIEL ERNESTO GOITI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960.41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 1956-)</w:t>
        <w:br/>
        <w:t>y en la vacante por agente bajo bandera (expte. Nº 2043/78)</w:t>
        <w:br/>
        <w:t>al señor RUBEN HORACIO RINALDI (C.I. 6.282.935 -clase 1948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