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01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46/91</w:t>
        <w:br/>
        <w:t>SUPERINTENDENCIA ADMINISTRATIVA</w:t>
        <w:br/>
        <w:t>R.11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  <w:br/>
        <w:t>cuales se solicita autorización para convocar una licita-</w:t>
        <w:br/>
        <w:t>ción pública, a los efectos de contratar la provisión de</w:t>
        <w:br/>
        <w:t>materiales de electricidad con destino a la Intendencia</w:t>
        <w:br/>
        <w:t>del Palacio de Justicia; y teniendo en cuenta lo estable-</w:t>
        <w:br/>
        <w:t>cido en el art. 55 de la Ley de Contabilidad y sus de-</w:t>
        <w:br/>
        <w:t>cretos reglamentarios y lo dispuesto por este Tribunal</w:t>
        <w:br/>
        <w:t>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licitación pública pertinente, a los fines</w:t>
        <w:br/>
        <w:t>señalados precedentemente y conforme al pliego, cláusu-</w:t>
        <w:br/>
        <w:t>las particulares y anexo obrantes a fs. 22/27 (Forma de</w:t>
        <w:br/>
        <w:t>pago: sesenta -60- di as desde la fecha de presentación</w:t>
        <w:br/>
        <w:t>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-</w:t>
        <w:br/>
        <w:t>ciende a la suma aproximada de AUSTRALES CIENTO DIECINUE-</w:t>
        <w:br/>
        <w:t>VE MILLONES CUATROCIENTOS TREINTA Y OCHO MIL (A</w:t>
        <w:br/>
        <w:t>119.438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62.024.000.- a la Cuenta "Otros bienes de consumo"</w:t>
        <w:br/>
        <w:t>(1-05-002-1-12-1210-225) del Presupuesto General de Gas-</w:t>
        <w:br/>
        <w:t>tos para el Ejercicio Financiero del año 19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54.914-000.- a la Cuenta "Metales comunes y sus manu-</w:t>
        <w:br/>
        <w:t>facturas" (1-05-002-1-12-1210-210) del Presupuesto Gene-</w:t>
        <w:br/>
        <w:t>ral de Gastos para el Ejercicio Financiero del año 199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.500.000.- a la Cuenta Cueros, plásticos, caucho y</w:t>
        <w:br/>
        <w:t>sus manufacturas" (1-05-002-1-12-1210-208) del Presupues-</w:t>
        <w:br/>
        <w:t>to General de Gastos para el Ejercicio Financiero del</w:t>
        <w:br/>
        <w:t>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/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 Nº101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