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    N°      5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2347/96, hasta el 30 de noviembre del corriente año,</w:t>
        <w:br/>
        <w:t>referente a la contratación de la doctora Amalia Freile de</w:t>
        <w:br/>
        <w:t>Pedroza con una categoría presupuestaria equivalente al cargo</w:t>
        <w:br/>
        <w:t>de Secretario de Juzgado para desempeñarse en la Cámara</w:t>
        <w:br/>
        <w:t>Federal 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doctora Frei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droza pertenezca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0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