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5/01                          Expte. n° 13-16549/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smael Armando Nuñez</w:t>
        <w:br/>
        <w:t>Irigoyen, en el cual solicita el pago del anticipo de pensión</w:t>
        <w:br/>
        <w:t>normado en el art. 11 de la ley 24.018, al que tendría derecho</w:t>
        <w:br/>
        <w:t>en su carácter de cónyuge supérstite de Ana María Selva,</w:t>
        <w:br/>
        <w:t>fallecida en actividad el 22 de marzo de 2001 con el cargo de</w:t>
        <w:br/>
        <w:t>secretaria de primera insta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/80 obran agregadas las constancias</w:t>
        <w:br/>
        <w:t>que acreditan la medida de no innovar que ampara los derechos</w:t>
        <w:br/>
        <w:t>del extin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 y por ende los del interesado, con</w:t>
        <w:br/>
        <w:t>relación al beneficio jubilatorio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ntado ello y sin perjuicio de que la ley</w:t>
        <w:br/>
        <w:t>24.018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</w:t>
        <w:br/>
        <w:t>de 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el beneficiario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l señor Ismael Armando Nuñez Irigoyen, a</w:t>
        <w:br/>
        <w:t>cuyo efecto será de aplicación lo dispuesto en el art. 10 de la</w:t>
        <w:br/>
        <w:t>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