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5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hasta el 30</w:t>
        <w:br/>
        <w:t>de junio de 1985- la contratación del señor Néstor Luis LE-</w:t>
        <w:br/>
        <w:t>PPIN con una remune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resupuestarìa equivalente a la</w:t>
        <w:br/>
        <w:t>del cargo de Auxiliar Principal de 7ma.(Personal de Servi-</w:t>
        <w:br/>
        <w:t>cio) para desempeñarse en la Intendencia del Palacio de Jus-</w:t>
        <w:br/>
        <w:t>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partida pertinente para el corrien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