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7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91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i-</w:t>
        <w:br/>
        <w:t>recta de los códigos Civil, Penal y Comercial de las Edi-</w:t>
        <w:br/>
        <w:t>toriales Abeledo-Perrot y Zavalía con destino a diversos</w:t>
        <w:br/>
        <w:t>tribunales y organismo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de las obras jurídicas a que se</w:t>
        <w:br/>
        <w:t>refiere los presupuestos agregados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-que as-</w:t>
        <w:br/>
        <w:t>ciende a la suma total de AUSTRALES TRESCIENTOS CUARENTA</w:t>
        <w:br/>
        <w:t>Y TRES MIL DOSCIENTOS OCHENTA Y CINCO CON CINCUENTA CEN-</w:t>
        <w:br/>
        <w:t>TAVOS ($A 343.285,50.-)- con cargo a la Cuenta 289/1 "Cor-</w:t>
        <w:br/>
        <w:t>te Suprema de Justicia de la Nación, Ley 17.116, arts.</w:t>
        <w:br/>
        <w:t>8/10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