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6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 MIL</w:t>
        <w:br/>
        <w:t>SEISCIENTOS SESENTA Y OCHO CON NOVENTA Y DOS CENTAVOS</w:t>
        <w:br/>
        <w:t>($ 4.668,92.-), en concepto de partida para abonar el servicio de</w:t>
        <w:br/>
        <w:t>mantenimiento de ascensores en distintos edificios del Poder Judicial</w:t>
        <w:br/>
        <w:t>correspondiente al mes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¡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