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12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36/91</w:t>
        <w:br/>
        <w:t>SUPERINTENDENCIA ADMINISTRATIVA</w:t>
        <w:br/>
        <w:t>JB.123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 (vía aé-</w:t>
        <w:br/>
        <w:t>rea - ida y vuelta - Bahía Blanca - Santa Rosa) y antici-</w:t>
        <w:br/>
        <w:t>po de viáticos por el término de dos (2) días, formula-</w:t>
        <w:br/>
        <w:t>do a fs. 1 por el señor Fiscal ante la Cámara Federal de</w:t>
        <w:br/>
        <w:t>Apelaciones de Bahía Blanca, doctor Hugo Ornar Cañón, con</w:t>
        <w:br/>
        <w:t>motivo de tener que trasladarse a la Ciudad de Santa Ro-</w:t>
        <w:br/>
        <w:t>sa (Provincia de La Pampa), a fin de verificar el curso</w:t>
        <w:br/>
        <w:t>de la investigación en la caus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81/91 seguida por</w:t>
        <w:br/>
        <w:t>los hechos ocurridos en la Unidad 13 de la citada locali-</w:t>
        <w:br/>
        <w:t>dad, autorízase a la Subsecretaría de Administración a</w:t>
        <w:br/>
        <w:t>dar trámite a la presente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