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28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4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  <w:br/>
        <w:t>rea - ida y vuelta - Río Gallegos - Buenos Aires) y anti-</w:t>
        <w:br/>
        <w:t>cipo de viáticos -por el término de tres (3) días- formu-</w:t>
        <w:br/>
        <w:t>lado por la Cámara Nacional Electoral a favor de la seño-</w:t>
        <w:br/>
        <w:t>ra Secretaria Electoral, Dra. Mónica Graciela Gil de</w:t>
        <w:br/>
        <w:t>Marinzalda y de la Auxiliar Superior de 7ma. señorita</w:t>
        <w:br/>
        <w:t>Liliana Díaz del distrito de la Provincia de Santa Cruz/</w:t>
        <w:br/>
        <w:t>con motivo de tener que trasladarse a esta Capital para</w:t>
        <w:br/>
        <w:t>prestar conformidad a la prueba de impresión del padrón</w:t>
        <w:br/>
        <w:t>electoral del mencionado distrito, autorízase a la Subse-</w:t>
        <w:br/>
        <w:t>cretaría de Administración a dar trámit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