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0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ediente n° 10 = 321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octora Elena M. Campanella, y de</w:t>
        <w:br/>
        <w:t>conformidad a las atribuciones conferidas a esta Administración</w:t>
        <w:br/>
        <w:t>General por Resolución n° 2333/98, autorízase a la Dirección de</w:t>
        <w:br/>
        <w:t>Administración Financiera a asignar cinco días de viáticos y pasajes vía</w:t>
        <w:br/>
        <w:t>aérea -Córdoba - Buenos Aires - ida y vuelta - para el Señor</w:t>
        <w:br/>
        <w:t>Prosecretario Administrativo don Alberto O. Uez; cinco días de</w:t>
        <w:br/>
        <w:t>viáticos y pasajes vía aérea -ida y vuelta - La Rioja - Buenos Aires -</w:t>
        <w:br/>
        <w:t>para la Señora Oficial Mayor doña Patricia Pascualis; cinco días de</w:t>
        <w:br/>
        <w:t>viáticos y pasajes vía aérea - San Salvador de Jujuy - Buenos Aires- ida</w:t>
        <w:br/>
        <w:t>y vuelta - para la Señora Oficial Mayor doña Flavia Niemiec</w:t>
        <w:br/>
        <w:t>Zenarruza; cinco días de viáticos y pasajes vía aérea - Salta - Buenos</w:t>
        <w:br/>
        <w:t>Aires- ida y vuelta- para la Señora Prosecretario Administrativo doña</w:t>
        <w:br/>
        <w:t>Adriana Bínda; cinco días de viáticos y pasajes vía terrestre - Paraná -</w:t>
        <w:br/>
        <w:t>Buenos Aires- ida y vuelta - para el Señor Prosecretario Administrativo</w:t>
        <w:br/>
        <w:t>don Carlos G. Aquerreta; cinco días de viáticos y pasajes vía terrestre -</w:t>
        <w:br/>
        <w:t>Santa Fe - Buenos Aires - ida y vuelta - para el Señor Prosecretario</w:t>
        <w:br/>
        <w:t>Administrativo don Daniel Darío Bonazola; cinco días de viáticos y</w:t>
        <w:br/>
        <w:t>pasajes vía aérea - San Miguel de Tucumán - Buenos Aires-ida y vue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par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osecretaría Administrativo doña Nelly del Valle</w:t>
        <w:br/>
        <w:t>Olivares; cinco días de viáticos y pasajes vía aérea - Santiago del Est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Buenos Aires - ida y vuelta - para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scribiente Carlos</w:t>
        <w:br/>
        <w:t>Guillermo Sayago; y cinco días de viáticos y pasajes vía aérea -</w:t>
        <w:br/>
        <w:t>Catamarca - Buenos Aires - ida y vuelta - para el Señor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Valdez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