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3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67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"S" 1267/84   </w:t>
        <w:br/>
        <w:t>"ASTUENA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orman Juan s/ haber de retiro Ley 22.940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 fs.9 el Sr. Norman J.Astuena, ex-ma-</w:t>
        <w:br/>
        <w:t>gistracio de la Justicia Nacional en lo Civil y beneficia-</w:t>
        <w:br/>
        <w:t>rio del régimen estatuido por la Ley 22.940 (texto ordena-</w:t>
        <w:br/>
        <w:t>do Decreto 2.700/83) solicita que se le liquiden y abonen</w:t>
        <w:br/>
        <w:t>los importes del haber de retiro que le fue concedido, a /</w:t>
        <w:br/>
        <w:t>partir de la efectiva cesación de su cargo -hecho ocurrido</w:t>
        <w:br/>
        <w:t xml:space="preserve">en junio de 1976- y no desde octubre de 1983' (fs.8 vta.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onforme a lo que preceptúa el art.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ley 22.940 (ver también art.26 del decreto 2,700/83)</w:t>
        <w:br/>
        <w:t>la ley comenzará a regir a partir del día siguiente de su</w:t>
        <w:br/>
        <w:t>publicación, de manera tal que resulta claro el momento /</w:t>
        <w:br/>
        <w:t>desde el cual debe hacerse efectiva la pres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demás, ya se ha resuelto que la /</w:t>
        <w:br/>
        <w:t>ley que rige los derechos previsionales 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ig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mento del cese y que las leyes que acuerden nuevos o ma-</w:t>
        <w:br/>
        <w:t>yores beneficios jubilatorios no tienen efecto retroactivo</w:t>
        <w:br/>
        <w:t>salvo disposición expresa en contrario (Fallos 295:574 en-</w:t>
        <w:br/>
        <w:t>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a determinación del haber mensu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retiro, de acuerdo a lo dispuesto en el art.17 del mis-</w:t>
        <w:br/>
        <w:t>mo texto legal, debe efectuarse "al momento del cese en /</w:t>
        <w:br/>
        <w:t>el cargo" -en el caso junio de 1977-, y por ser tan preci-</w:t>
        <w:br/>
        <w:t>so el texto legal, no es necesario otro tipo dé fundamenta-</w:t>
        <w:br/>
        <w:t xml:space="preserve">ción.-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 y concordemente con los de-</w:t>
        <w:br/>
        <w:t>más fundamentos del dictamen del Sr.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  <w:br/>
        <w:t>Regístrese y remítase a la Subsecretaría de /</w:t>
        <w:br/>
        <w:t xml:space="preserve">Administración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°    31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