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7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de    dos    (2)    días y pasajes    -vía    aérea    ida    BUENOS</w:t>
        <w:br/>
        <w:t>AIRES/GENERAL ROCA y vuelta NEUQUEN/BUENOS AIRES- y terrestre</w:t>
        <w:br/>
        <w:t>para      el      trayecto      GENERAL      ROCA/NEUQUEN,      formulado      en      estas</w:t>
        <w:br/>
        <w:t>actuaciones por el señor        Director General de Infraestructura Judicial,</w:t>
        <w:br/>
        <w:t>C.P.N. Roberto De Luca, a favor del Prosecretario Administrativo Ingeniero</w:t>
        <w:br/>
        <w:t>Héctor Marín, con motivo de su traslado -los días 3 y 4 de julio próximo- a la</w:t>
        <w:br/>
        <w:t>ciudad de General Roca (Provincia de Rio Negro) a fin de verificar    -en su</w:t>
        <w:br/>
        <w:t>carácter de Director de Obra- el avance de los trabajos, las instalaciones y el</w:t>
        <w:br/>
        <w:t>cumplimiento de las observaciones realizadas a la empresa, en función del</w:t>
        <w:br/>
        <w:t>corto plazo que media para la recepción parcial de la obra de los tribunales</w:t>
        <w:br/>
        <w:t>federales cíe General Roca; y teniendo en cuenta las atribuciones conferidas a</w:t>
        <w:br/>
        <w:t>esta Administración General por resolución del Tribunal n° 2333/96 y de</w:t>
        <w:br/>
        <w:t>acuerdo a        lo dispuesto por la resolución n° 1361/95; autorízase a la</w:t>
        <w:br/>
        <w:t>Dirección        de Administración Financiera a dar trámite favorable a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al organismo de</w:t>
        <w:br/>
        <w:t>origen y gírese a la mencionada Dirección,    a fin de que proced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formida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