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5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05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  de juni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.99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3 del registro de la Dirección Administrativa 7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/78 realizada con el objeto</w:t>
        <w:br/>
        <w:t>de adquirir "arañas de Bronce", peticionadas por diversos</w:t>
        <w:br/>
        <w:t>tribunales y organismos 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cha 12</w:t>
        <w:br/>
        <w:t>de abril ppdo. (Confr. fs. 5). habiéndose expedido respec-</w:t>
        <w:br/>
        <w:t>to de las ofertas presentadas la Comisión de Preadjudica-</w:t>
        <w:br/>
        <w:t>ciones a fs. 25 y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/</w:t>
        <w:br/>
        <w:t>78 la que se adjudica -por menor precio- a la firma "ARTE-</w:t>
        <w:br/>
        <w:t>LEC S.A.I.C.F.I." de acuerdo a su presupuesto obrante a /</w:t>
        <w:br/>
        <w:t xml:space="preserve">fs. 16 y por el importe </w:t>
      </w:r>
      <w:r>
        <w:rPr>
          <w:sz w:val="20"/>
          <w:lang w:val="en-US"/>
        </w:rPr>
        <w:t>tot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PESOS: SIETE MIL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OCHENTA Y DOS MIL ($ 7.182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  <w:br/>
        <w:t>ta "Moblaje" (1-05-002-5-51-5120-301) del Presupuesto Ge-</w:t>
        <w:br/>
        <w:t>neral de Gastos para el Ejercicio Financiero del año ////</w:t>
        <w:br/>
        <w:t>1978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 xml:space="preserve">sus efectos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5</Characters>
  <CharactersWithSpaces>1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5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