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 los 1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 del año mil nove-</w:t>
        <w:br/>
        <w:t>cientos ochenta y nueve, reunidos en la Sala de Acuerdos del Tribu-</w:t>
        <w:br/>
        <w:t>nal el Señor Presidente de la Corte Suprema de Justicia de la Nación,</w:t>
        <w:br/>
        <w:t>Doctor Don José Severo Caballero, el Señor Ministro Decano, Doctor</w:t>
        <w:br/>
        <w:t>Don Augusto César Belluscio y los Señores Jueces Doctores,Don Carlos</w:t>
        <w:br/>
        <w:t>Santiago Fayt, Don Enrique Santiago Petracchi y Don Jorge Antoni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c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ejercicio de las facultades establecidas en</w:t>
        <w:br/>
        <w:t>art. 13 del decreto-ley 1285/58 (ley 14.467) Y Reglamento para la Jus-</w:t>
        <w:br/>
        <w:t>ticia Nacional, SECRETARIO LETRADO en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Doctor SERGIO OSCAR DUG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.164.323 -clase ///</w:t>
        <w:br/>
        <w:t>196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que se comunicase y registrase en</w:t>
        <w:br/>
        <w:t>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