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AR"/>
        </w:rPr>
        <w:t xml:space="preserve"> se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1 de mayo de 1998, al doctor Walter Antonio</w:t>
        <w:br/>
        <w:t>VENDITTI (D.N.I. N° 17.331.973) con una categoría presupuesta-</w:t>
        <w:br/>
        <w:t>ria equivalente al cargo de prosecretario letrado, para</w:t>
        <w:br/>
        <w:t>desempeñarse en la Secretaría especial para la instrucción de</w:t>
        <w:br/>
        <w:t xml:space="preserve">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-</w:t>
        <w:br/>
        <w:t>do perpetrado contra la Embajada de Israel", creada por</w:t>
        <w:br/>
        <w:t>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Walter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ditti licencia sin goce de sueldo mientras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SSJ/PERSONAL/1997     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