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32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9/83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02/83 Cde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 del registro del Departamento de Compras, por el que se tramita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3/83, a</w:t>
      </w:r>
      <w:r>
        <w:rPr>
          <w:sz w:val="20"/>
        </w:rPr>
        <w:t xml:space="preserve"> los</w:t>
      </w:r>
      <w:r>
        <w:rPr>
          <w:sz w:val="20"/>
          <w:lang w:val="es-ES_tradnl"/>
        </w:rPr>
        <w:t xml:space="preserve"> efectos de adquirir madera</w:t>
        <w:br/>
        <w:t>para la construcción de un local en el séptimo piso del Pal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sticia,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48/83 de fecha 12 de julio</w:t>
        <w:br/>
        <w:t>ppdo. (confr. fs. 31), habiéndose expedido respecto de las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as la Comisión de Preadjudicaciones a fs. 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Apor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ONCE MIL CIENTO CINCUEN-</w:t>
        <w:br/>
        <w:t>TA CCN VEINTISÉIS CENTAVOS($ a. 11.150.26.-) y adjudicar a las</w:t>
        <w:br/>
        <w:t>firmas que se indican seguidamente los renglones que para 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FADEVILA S.A."  renglones nros:   1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-por menor precio-  de acuerdo a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 fs.   35 y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 total  de  PESOS ARGENTINOS 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CIENTOS ONCE CON  VEINTE CENTAVOS          $    a._______811.20  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b)"MADERAS MARTINI S.A.C.I.F." 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-por menor preci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36 y por el im</w:t>
      </w:r>
      <w:r>
        <w:rPr>
          <w:sz w:val="20"/>
        </w:rPr>
        <w:t>-</w:t>
        <w:br/>
      </w:r>
      <w:r>
        <w:rPr>
          <w:sz w:val="20"/>
          <w:lang w:val="es-ES_tradnl"/>
        </w:rPr>
        <w:t>porte total de PESOS ARGENTINOS SETE</w:t>
      </w:r>
      <w:r>
        <w:rPr>
          <w:sz w:val="20"/>
        </w:rPr>
        <w:t>-</w:t>
        <w:br/>
      </w:r>
      <w:r>
        <w:rPr>
          <w:sz w:val="20"/>
          <w:lang w:val="es-ES_tradnl"/>
        </w:rPr>
        <w:t>CIENTOS SETENTA Y CUATRO............   $ a._______774,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 FILIPUZZI Y</w:t>
      </w:r>
      <w:r>
        <w:rPr>
          <w:sz w:val="20"/>
        </w:rPr>
        <w:t xml:space="preserve"> C</w:t>
      </w:r>
      <w:r>
        <w:rPr>
          <w:sz w:val="20"/>
          <w:lang w:val="es-ES_tradnl"/>
        </w:rPr>
        <w:t>IA" renglones nros 3 y</w:t>
        <w:br/>
        <w:t>4 -por menor precio válido- de acuer-</w:t>
        <w:br/>
        <w:t>do a su presupuesto de fs. 37 y 38 y</w:t>
        <w:br/>
        <w:t>por el importe total de PESOS ARGENTI</w:t>
      </w:r>
      <w:r>
        <w:rPr>
          <w:sz w:val="20"/>
        </w:rPr>
        <w:t>-</w:t>
        <w:br/>
      </w:r>
      <w:r>
        <w:rPr>
          <w:sz w:val="20"/>
          <w:lang w:val="es-ES_tradnl"/>
        </w:rPr>
        <w:t>NOS CINCO MIL QUINIENTOS OCHENT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CENTAVOS....................    $ a.   5.980,9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0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"MADERAS FAMITA  S.A." 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 //</w:t>
        <w:br/>
        <w:t>-por menor precio válido- de acuerdo</w:t>
        <w:br/>
        <w:t>a  su presupuesto de fs.  39 y por el /</w:t>
        <w:br/>
        <w:t>importe  total  de PESOS ARGENTINOS ///</w:t>
        <w:br/>
        <w:t>TRES MIL NOVECIENTOS OCHENTA  Y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 DIECISEIS CENTAVOS..............          $ a.        3.984,16  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Desestimar -atento lo aconsejado por la Co</w:t>
      </w:r>
      <w:r>
        <w:rPr>
          <w:sz w:val="20"/>
        </w:rPr>
        <w:t>-</w:t>
        <w:br/>
      </w:r>
      <w:r>
        <w:rPr>
          <w:sz w:val="20"/>
          <w:lang w:val="es-ES_tradnl"/>
        </w:rPr>
        <w:t>misión de Preadjudicaciones a fs. 42- los renglones nros: 3, 4 y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Imputar el presente gasto a la Cuenta "Am-</w:t>
        <w:br/>
        <w:t>pliación y Remodelación (Todo el País) (P. 004) del Presupuesto Ge</w:t>
      </w:r>
      <w:r>
        <w:rPr>
          <w:sz w:val="20"/>
        </w:rPr>
        <w:t>-</w:t>
        <w:br/>
      </w:r>
      <w:r>
        <w:rPr>
          <w:sz w:val="20"/>
          <w:lang w:val="es-ES_tradnl"/>
        </w:rPr>
        <w:t>ral de 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398</Characters>
  <CharactersWithSpaces>20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ÓN Nº 132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