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8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086/94</w:t>
        <w:br/>
        <w:t>SUPERINTENDENCIA ADMINISTRATIVA</w:t>
        <w:br/>
        <w:t>b.1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el pago a la firma "Banconi</w:t>
        <w:br/>
        <w:t>S.R.L."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0000-00000624 obrante a fs. 1,</w:t>
        <w:br/>
        <w:t>por el servicio de mantenimiento preventivo y correctivo</w:t>
        <w:br/>
        <w:t>de los equipos de computación afectados a la Secretaría</w:t>
        <w:br/>
        <w:t>Letrada de Informática del Tribunal y correspondiente al</w:t>
        <w:br/>
        <w:t>mes de noviembre de 1994; y teniendo en cuenta lo informa-</w:t>
        <w:br/>
        <w:t>do a fs, 3 por el Departamento de Liquidaciones (Divi-</w:t>
        <w:br/>
        <w:t>sión Técnica) y a fs. 6 por el Departamento de Compras</w:t>
        <w:br/>
        <w:t>en el sentido de que el presente gasto no se halla ampa-</w:t>
        <w:br/>
        <w:t>rado por Orden de Compr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onocer de "legítimo abon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de que da cuenta la factura de fs. 1 y, en con-</w:t>
        <w:br/>
        <w:t>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 la firma "BIANCONI S.R.L." la</w:t>
        <w:br/>
        <w:t>suma de PESOS TRES MIL SEISCIENTOS SETENTA ($ 3.670.-)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" (05-17-00-00-01-0097-3-3-3-00000-1-1.3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