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octubre de 1996.-</w:t>
        <w:br/>
        <w:t>Visto        lo        solicitado        y        la        conformidad</w:t>
        <w:br/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en los t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/93, a la titular del Juzgado Nacional en lo</w:t>
        <w:br/>
        <w:t>Criminal y Correccional Federal Nº1, doctora María R. Servini de</w:t>
        <w:br/>
        <w:t>Cubría, a viajar a la ciudad de Londres, Gran Bretaña, desde el</w:t>
        <w:br/>
        <w:t>17 y hasta el 21 del presente mes y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en los mismos términos,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del mencionado juzgado, doctor</w:t>
        <w:br/>
        <w:t>Enrique Mendez Signori, a viajar con idéntico destino desde el</w:t>
        <w:br/>
        <w:t>16 y hasta el 21 del corriente mes y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Encomenda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que adopte las medidas necesarias para proveer los</w:t>
        <w:br/>
        <w:t>pasajes y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concernientes a lo autorizado en el punto 2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