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841/8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24/83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 26  de julio de 198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VISTO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Cámara Federal de Rosario, eleva el p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ído del Sr. Carlos R. Fernández del Casal, Prosecretario /</w:t>
        <w:br/>
        <w:t>Administrativo de ]a Fiscalía Federal de San Nicolás, quien</w:t>
        <w:br/>
        <w:t>solicita que se le acredite el puntaje por antigüedad en el</w:t>
        <w:br/>
        <w:t>cargo acumulado desde su designación como Oficial Primero,</w:t>
        <w:br/>
        <w:t>Y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I.- </w:t>
      </w:r>
      <w:r>
        <w:rPr>
          <w:rFonts w:ascii="Courier New" w:hAnsi="Courier New"/>
          <w:sz w:val="20"/>
          <w:lang w:val="es-ES_tradnl"/>
        </w:rPr>
        <w:t>Que la Acordada 43/82 del 28 de diciembre</w:t>
        <w:br/>
        <w:t>de 1982 (Fallos 304:53), en su punto 3ro., se refiere a los</w:t>
        <w:br/>
        <w:t>agentes que hayan sido reesca1afonados en "un cargo al que</w:t>
        <w:br/>
        <w:t>acceden también otros de categoría superior", y que en este</w:t>
        <w:br/>
        <w:t>supuesto no se les computará la antigüedad a los efecto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es-</w:t>
        <w:br/>
        <w:t>ca1áfonarios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II.- </w:t>
      </w:r>
      <w:r>
        <w:rPr>
          <w:rFonts w:ascii="Courier New" w:hAnsi="Courier New"/>
          <w:sz w:val="20"/>
          <w:lang w:val="es-ES_tradnl"/>
        </w:rPr>
        <w:t>Que la Acordada 42/82 (Fallos 304:52) decla</w:t>
        <w:br/>
        <w:t>ra que el reescalafonamiento al que alude en sus puntos 1, 2</w:t>
        <w:br/>
        <w:t>y 3 se ha instrumentado a través de la confección de planillas</w:t>
        <w:br/>
        <w:t>para cada unidad funcional del Poder Jud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III.- </w:t>
      </w:r>
      <w:r>
        <w:rPr>
          <w:rFonts w:ascii="Courier New" w:hAnsi="Courier New"/>
          <w:sz w:val="20"/>
          <w:lang w:val="es-ES_tradnl"/>
        </w:rPr>
        <w:t>Que consecuentemente, el Jefe de Despacho</w:t>
        <w:br/>
        <w:t>de 2da. (Oficial 1ro.) de la Fiscalía Federal de San Nicolás</w:t>
        <w:br/>
        <w:t>no accedió al cargo de Prosecretario Administrativo conjunta-</w:t>
        <w:br/>
        <w:t>mente con otros de categoría superior en razón de que en esa</w:t>
        <w:br/>
        <w:t>unidad funcional no existen tales categorías, por lo que su /</w:t>
        <w:br/>
        <w:t>caso no es de los resueltos en la mencionada Acordada 43/82,</w:t>
        <w:br/>
        <w:t>y su antigüedad a los fines escaláfonarios debe computars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cer saber lo expuesto.- Comuni-</w:t>
        <w:br/>
        <w:t>qúese al interesado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1</Words>
  <Characters>1436</Characters>
  <CharactersWithSpaces>121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16:00Z</dcterms:created>
  <dc:creator>Proyectos Especiales</dc:creator>
  <dc:description/>
  <dc:language>en-US</dc:language>
  <cp:lastModifiedBy/>
  <dcterms:modified xsi:type="dcterms:W3CDTF">2007-03-22T15:16:00Z</dcterms:modified>
  <cp:revision>3</cp:revision>
  <dc:subject/>
  <dc:title>RESOLUCION Nº 841/8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