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2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noviembre de 1994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1/94 resolvió afectar a la Corte</w:t>
        <w:br/>
        <w:t>Suprema el automóvil marca Renault, modelo 12 secuestrado en</w:t>
        <w:br/>
        <w:t>la causa caratulada "Quaranta, Humberto P/Av. Inf. Dec. Ley</w:t>
        <w:br/>
        <w:t>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52.015 al vehículo de refer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, modelo 12 con</w:t>
        <w:br/>
        <w:t>dominio C- 1.852.01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