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Expte.N° 2870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901/86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 de diciembre de 1986.-</w:t>
        <w:br/>
        <w:t>Visto el presente expediente N° 6 39/86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2.217/86 de la Subse-</w:t>
        <w:br/>
        <w:t>cretaría de Administración), por el cual solicita autorización</w:t>
        <w:br/>
        <w:t>para contratar el servicio de mantenimiento de la central tele-</w:t>
        <w:br/>
        <w:t>fónica marca SIEMENS, modelo EMS 12000 -capacidad 30/250 insta-</w:t>
        <w:br/>
        <w:t>lada en el edificio sede de la Cámara Federal de Apelaciones</w:t>
        <w:br/>
        <w:t>de Córdoba, por el período comprendido entre 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enero y</w:t>
        <w:br/>
        <w:t>el 31 de diciembre de 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EQUITEL S.A." es única representan-</w:t>
        <w:br/>
        <w:t>te y fabricante en el país de los productos y repuestos ////</w:t>
        <w:br/>
        <w:t>SIEMENS (confr. fs. 4), razón por la cual procede contratar /</w:t>
        <w:br/>
        <w:t>directamente con la citada firma el servicio, amparando el /</w:t>
        <w:br/>
        <w:t>procedimiento en lo previsto en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apartado g) de la Ley de Contabilidad y sus decretos reglamen-</w:t>
        <w:br/>
        <w:t>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ompras a efec-</w:t>
        <w:br/>
        <w:t>tuar la contratación directa pertinente con la firma "EQUITEL</w:t>
        <w:br/>
        <w:t>S.A.", a los fines señalados precedentemente y conforme a su</w:t>
        <w:br/>
        <w:t xml:space="preserve">presupuesto obrante a fs. 4.-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 asciende a la</w:t>
        <w:br/>
        <w:t>suma de AUSTRALES NUEVE MIL SEISCIENTOS OCHENTA Y CINCO CON</w:t>
        <w:br/>
        <w:t>CUARENTA Y CUATRO CENTAVOS ($A  9.685,44).- a la Cuenta "Honora-</w:t>
        <w:br/>
        <w:t>rios y retribuciones a terceros" (1-05-002-1-12-122 0-230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Regístrese y devuélvase  al Departamento  de   Com-</w:t>
        <w:br/>
        <w:t xml:space="preserve">pras .  a sus  efectos.-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2</Characters>
  <CharactersWithSpaces>15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