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4/83        EXPTE. N°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Transferir </w:t>
      </w:r>
      <w:r>
        <w:rPr>
          <w:rFonts w:eastAsia="Courier New" w:ascii="Courier New" w:hAnsi="Courier New"/>
          <w:color w:val="auto"/>
          <w:sz w:val="20"/>
          <w:lang w:val="es-ES_tradnl"/>
        </w:rPr>
        <w:t>él siguiente cargo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titular de la ex-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alacio de Justicia</w:t>
        <w:br/>
        <w:t>a la Subsecretaría de Administración,</w:t>
        <w:br/>
        <w:t>PERSONAL ADMINISTRATIVO Y TÉCNICO:</w:t>
        <w:br/>
        <w:t>Auxiliar Superior de 3ra.     Dámaso VALLE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 /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