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31</w:t>
        <w:br/>
        <w:t>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5/84 -SUPERINTENDENCIA</w:t>
      </w:r>
      <w:r>
        <w:rPr>
          <w:rFonts w:ascii="Courier New" w:hAnsi="Courier New"/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6  días del mes de octubre del año</w:t>
        <w:br/>
        <w:t>mil novecientos ochenta y siete, reunidos en la Sala de Acuerdos del Tri-</w:t>
        <w:br/>
        <w:t>bunal, el señor Presidente de la Corte Suprema de Justicia de la Nación,</w:t>
        <w:br/>
        <w:t>doctor Don José Severo Caballero y los señores Jueces Doctores Don Augus-</w:t>
        <w:br/>
        <w:t>to César Belluscio, Don Carlos Santiago Fayt,  Don Enrique Santiago Pe-</w:t>
        <w:br/>
        <w:t>tracchi y Don Jorge Antonio Bacqué,</w:t>
        <w:br/>
        <w:t>CONSIDERA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de fact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.955, reglamentada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  <w:br/>
        <w:t>3319/83 estableció un régimen jubilatorio especifico -modificatorio del</w:t>
        <w:br/>
        <w:t>general- para los agentes comprendidos en el Escalafón para el personal</w:t>
        <w:br/>
        <w:t>civil de la Administración Pública Nacional y el que presta servicios /</w:t>
        <w:br/>
        <w:t>en el Ministerio de Defensa, Estado Mayor Conjunto o Comando en Jefe de</w:t>
        <w:br/>
        <w:t>las Fuerzas Armadas, que instauró la movilidad del haber de las presta-</w:t>
        <w:br/>
        <w:t>ciones (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18.464 (t.o. por decreto 2700/83) no ampara a /</w:t>
        <w:br/>
        <w:t>gran cantidad de agentes que, a pesar de reunir los requisitos de edad</w:t>
        <w:br/>
        <w:t>y antigüedad no pueden jubilarse, pues de acogerse a los beneficios de</w:t>
        <w:br/>
        <w:t>la ley 18.0 37 -que es la que actualmente corresponde aplicarles- verían</w:t>
        <w:br/>
        <w:t>reducido en un 60 % el sueldo que cobran en la actu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situación afecta precisamente a los empleados que</w:t>
        <w:br/>
        <w:t>perciben las más bajas remuneraciones y crea una desventaja manifiesta</w:t>
        <w:br/>
        <w:t>con relación al resto del personal que colabora en la efectiva prestación</w:t>
        <w:br/>
        <w:t>de un servicio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reitera la inexistencia de fundamentos de</w:t>
        <w:br/>
        <w:t>equidad que determinen la exclusión del Poder Judicial del régimen sancio-</w:t>
        <w:br/>
        <w:t>nado, que hace cuatro años beneficia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sonal civil de la administra-</w:t>
        <w:br/>
        <w:t>ción pública nacional y el que presta servicios en el Ministerio de Defen-</w:t>
        <w:br/>
        <w:t>sa, Estado Mayor Conjunto o Comando en Jefe de las Fuerzas Armadas(art.1</w:t>
      </w:r>
      <w:r>
        <w:rPr>
          <w:rFonts w:ascii="Courier New" w:hAnsi="Courier New"/>
          <w:sz w:val="20"/>
        </w:rPr>
        <w:t xml:space="preserve">º </w:t>
        <w:br/>
      </w:r>
      <w:r>
        <w:rPr>
          <w:rFonts w:ascii="Courier New" w:hAnsi="Courier New"/>
          <w:sz w:val="20"/>
          <w:lang w:val="es-ES_tradnl"/>
        </w:rPr>
        <w:t>ley 22.955).-</w:t>
        <w:br/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- Reiterar la acordada 2/84 de fecha 3 de febr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1984 solicitando al Honorable Congreso de la Nación que se conside-</w:t>
        <w:br/>
        <w:t>re la inclusión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2.955 de los funcionarios y em-</w:t>
        <w:br/>
        <w:t>pleados del Poder Judicial de la Nación no comprendidos en el Régimen de</w:t>
        <w:br/>
        <w:t>Jubilaciones y Retiros para Magistrados y Funcionarios (ley 18.464 t.o.</w:t>
        <w:br/>
        <w:t>por Decreto 2700/8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</w:t>
        <w:br/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4</Characters>
  <CharactersWithSpaces>20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