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188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2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 nov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el Laboratorio de</w:t>
        <w:br/>
        <w:t>Toxicologia y Química Legal de la Morgue Judicial tramita la adquisición de</w:t>
        <w:br/>
        <w:t>diversos element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60/00 se declararon renglones</w:t>
        <w:br/>
        <w:t>desiertos por lo cual el Departamento de Contrataciones realizó un nuevo llamado</w:t>
        <w:br/>
        <w:t>acompañando a fs. 29/46 su acta de apertura, las ofertas obtenidas y el cuadro</w:t>
        <w:br/>
        <w:t>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Liquidaciones ha tomado</w:t>
        <w:br/>
        <w:t>conocimiento, informando que de las empresas que presentaron ofertas a esta</w:t>
        <w:br/>
        <w:t>contratación, ha sido pasible de penalidad por rescisión y/o multa por parte del</w:t>
        <w:br/>
        <w:t>Poder Judicial de la Nación, la firma "Química Clínica 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5 se expidió la Comisión de Preadjudicaciones</w:t>
        <w:br/>
        <w:t>emitiendo el dictamen n° 52/00 CSJN, manifestando en su último párrafo que no</w:t>
        <w:br/>
        <w:t>obstante haber sido declarados desiertos los renglones 1, 17, 18, 23, 24, 25, 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, 28, 37, 38, 39, 40, 41 y 42 por falta de ofertas válidas, aconseja adjudicar por</w:t>
        <w:br/>
        <w:t xml:space="preserve">vía de excepción de acuerdo a lo establecido en el anexo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l pliego de bases y</w:t>
        <w:br/>
        <w:t>condiciones, por ser "técnicamente admisibles y sus valores equitativ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dicha oferta fuese desestimada habría que realizar un</w:t>
        <w:br/>
        <w:t>nuevo llamado a licitación con la consecuente demora y gasto que provocaría en</w:t>
        <w:br/>
        <w:t>el suministro de los productos solicitados; todo lo cual conlleva a justificar el hacer</w:t>
        <w:br/>
        <w:t>uso de la excepción aludida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9 el Departamento de Contabilidad y Presupuesto</w:t>
        <w:br/>
        <w:t>realizó la afectación contable provisional con cargo al pres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encuadra en el articulo 56, inciso 3°,</w:t>
        <w:br/>
        <w:t>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de las atribuciones conferidas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Autorizar a la Dirección de Administración a contratar la</w:t>
        <w:br/>
        <w:t>adquisición de diversos elementos solicitados por el Laboratorio de Toxicología y</w:t>
        <w:br/>
        <w:t>Química Legal de la Morgue Judicial, con la oferta n° 1 "CIENTIFICA CENTRAL"</w:t>
        <w:br/>
        <w:t>-por menor precio equitativo- los renglones 14, 20, 30, 31 y 36 por la suma total</w:t>
        <w:br/>
        <w:t>de pesos novecientos ochenta y cinco con sesenta y cinco centavos ($ 985,65.-),</w:t>
        <w:br/>
        <w:t>de acuerdo a su presupuesto de fs. 30/32; a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"ERLE QUÍMICA' -por</w:t>
        <w:br/>
        <w:t>menor precio equitativo- el renglón 12 y -por única oferta válida equitativa- los</w:t>
        <w:br/>
        <w:t>renglones 15 y 46 por la suma total de pesos cuatrocientos ochenta y seis {$</w:t>
        <w:br/>
        <w:t>486.-), de acuerdo a su presupuesto de fs. 35/36; y a la oferta n° 3 "QUÍMICA</w:t>
        <w:br/>
        <w:t>CLÍNICA" -por única oferta equitativa- los renglones 1, 17, 18, 23, 24, 25, 26, 2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, 37, 38, 39, 40, 41 y 42 por la suma total de pesos mil seiscientos cincuenta y</w:t>
        <w:br/>
        <w:t>cuatro ($ 1.654.-), de acuerdo a su presupuesto de fs. 38/39, haciendo uso de la</w:t>
        <w:br/>
        <w:t>excepción prevista en la Resolución n° 637/94 para este caso en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la oferta n° 1 "CIENTÍFICA CENTRAL" el</w:t>
        <w:br/>
        <w:t>renglón 46 -por no ajustarse a lo solicitado-, los renglones 15 y 23 -por no</w:t>
        <w:br/>
        <w:t>ajustarse a la marca solicitada-, y los renglones 1, 17, 18, 27, 28, 37, 38, 39, 44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5 -por precio no equitativo-; la oferta n° 2 "ERLE QUÍMICA" el renglón 18 -por no</w:t>
        <w:br/>
        <w:t>ajustarse a la marca solicitada- y los renglones 1, 17, 24, 25, 26, 37, 38, 39, 43,</w:t>
        <w:br/>
        <w:t>44 y 45 -por precio no equitati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Declarar desiertos los renglones 35, 43, 44 y 45 por falta</w:t>
        <w:br/>
        <w:t>de ofertas válidas, y proceder a adquirir los mismos por la Dirección de</w:t>
        <w:br/>
        <w:t>Administración teniendo en cuenta lo dispuesto en la resolución n° 3398/98 del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Imputar el presente gasto que asciende a la suma total de</w:t>
        <w:br/>
        <w:t>pesos tres mil ciento veinticinco con sesenta y cinco centavos ($ 3.125,65), de</w:t>
        <w:br/>
        <w:t>acuerdo a la afectación provisional de fs. 19, previo a la emisión de las órdenes</w:t>
        <w:br/>
        <w:t>de compra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848</Characters>
  <CharactersWithSpaces>32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