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01       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0/99 y agre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de      jul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las      presentes    actuaciones      por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tramita el pago de las facturas nros. 415 y 430, presentadas por la</w:t>
        <w:br/>
        <w:t>firma CENTRO DI RIENZO IMAT S.A.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referidas facturas se origina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 de tomografías axiales computadas efectuadas a</w:t>
        <w:br/>
        <w:t>requerimiento del Cuerpo Médico Forense, durante los meses de marzo y</w:t>
        <w:br/>
        <w:t>abril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    la            referida            empresa            resul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adjudicataria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21/99, que contemplaba la</w:t>
        <w:br/>
        <w:t>prestación del referido servici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diciembre de 1999 y el 31 de</w:t>
        <w:br/>
        <w:t>diciembre del 2000; que fuera llevada a cabo en el ámbito de la Dirección</w:t>
        <w:br/>
        <w:t>de Administración Financiera, de conformidad a lo dispuesto por la</w:t>
        <w:br/>
        <w:t>Resolución del Tribunal n° 2741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a lo estableci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/99 la Dirección de Administración del Tribunal adjudicó</w:t>
        <w:br/>
        <w:t>la realización de los citados estudios, a la firma CENTRO DI RIENZO IMAT</w:t>
        <w:br/>
        <w:t>S.A., por el período 1° de mayo de 1.999 - 31 de diciembre del 2.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cuenta con fondos suficientes para</w:t>
        <w:br/>
        <w:t>afrontar esta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      Autorizar            a            la            Dirección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las factura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5 y 430, presentadas</w:t>
        <w:br/>
        <w:t>por el CENTRO DI RIENZO IMAT S.A. en concepto de tomografías axiales</w:t>
        <w:br/>
        <w:t>computadas, realizadas a pedido del Cuerpo Médico Forense y por el</w:t>
        <w:br/>
        <w:t>monto total de pesos un mil trescientos cuarenta y seis ( $1.346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s partidas</w:t>
        <w:br/>
        <w:t>presupuestarias que correspondan del ejercicio financiero del año 199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,</w:t>
        <w:br/>
        <w:t>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