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2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48/96</w:t>
        <w:br/>
        <w:t>ADMINISTRACION GENERAL</w:t>
        <w:br/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!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con  copia  de   la  nota   de  elev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spectiva. Oportunamente, la citada dependen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