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351/99</w:t>
      </w:r>
      <w:r>
        <w:rPr>
          <w:sz w:val="20"/>
          <w:lang w:val="es-ES_tradnl"/>
        </w:rPr>
        <w:t xml:space="preserve">                               EXPEDIENTE N° 2.29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tiembre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uerpo Médico Forense solicit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a al pago de veintiocho pericias entomológicas realizadas durante el año</w:t>
        <w:br/>
        <w:t>1999 por el Museo Argentino de Ciencias Naturales Bernardino Rivadavia e</w:t>
        <w:br/>
        <w:t>Instituto Nacional de Investigación de las Ciencias Naturales, cuyos</w:t>
        <w:br/>
        <w:t>antecedentes obran a fs. 7 a 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Pericial emite su conformidad</w:t>
        <w:br/>
        <w:t>a fs.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ago solicitado se realizará ínteri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e la conveniencia de suscribir un convenio tendiente a que se</w:t>
        <w:br/>
        <w:t>suministre el servicio de pericias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- importe de cada pericia ($ 150.-), y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o aprobado por las resoluciones nros. 2948/97 y 4058/97 para las pericias</w:t>
        <w:br/>
        <w:t>realizadas durante los años 1997 y 19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bran los recibos emitidos por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ción, debidamente conformados, a fs. 7, 10, 13, 16, 19, 22, 25, 28, 31,34,</w:t>
        <w:br/>
        <w:t>37,40, 43, 46, 49, 52, 55, 58, 61, 64, 67, 70, 73, 76, 79, 82, 85 y 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 Departamento   de   Contabilidad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produce la afectación presupuestaria provisional para el presente</w:t>
        <w:br/>
        <w:t>ejercicio financiero a fs.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 2.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abonar a favor del Museo Argentino de Ciencias Naturales</w:t>
        <w:br/>
        <w:t>Bernardino Rivadavia e Instituto Nacional de Investigación de las Ciencias</w:t>
        <w:br/>
        <w:t>Naturales la suma de cuatro mil doscientos pesos ($ 4.200.-), por las pericias</w:t>
        <w:br/>
        <w:t>entomológicas realizadas durante el año 1999, cuyo detalle obra a fs. 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abonar, en las mismas condiciones que en el presente, las pericias</w:t>
        <w:br/>
        <w:t>entomológicas que se realicen hasta el 31 de diciembre de 1 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Imputar el gasto, de acuerdo a la afectación</w:t>
        <w:br/>
        <w:t>contable provisional de fs. 6,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0</Characters>
  <CharactersWithSpaces>1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º 1351/99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