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octubre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del Trabaj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hasta el 31 de mayo de 1992, a</w:t>
        <w:br/>
        <w:t>3 agentes con una categoría equivalente al cargo de auxi-</w:t>
        <w:br/>
        <w:t>liar superior y 3 agentes con categoría equivalente al</w:t>
        <w:br/>
        <w:t>cargo de auxiliar principal de 5a. todos personal adminis-</w:t>
        <w:br/>
        <w:t>trativo y técnico, para desempeñarse en los nuevos Juzga-</w:t>
        <w:br/>
        <w:t>dos Nacionales de Primera Instancia del Trabajo Nos. 62 a</w:t>
        <w:br/>
        <w:t>64, sin perjucio de lo dispuesto en el punto 2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s partidas pertinentes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por el tiempo que</w:t>
        <w:br/>
        <w:t>duren sus contrataciones (art.34 R.L.J.N., acordada 41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,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