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º 28.0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l7l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gado Nacional de Primera Instancia en lo Criminal de</w:t>
        <w:br/>
        <w:t>Instrucci</w:t>
      </w:r>
      <w:r>
        <w:rPr>
          <w:rFonts w:eastAsia="Arial" w:ascii="Arial" w:hAnsi="Arial"/>
          <w:color w:val="auto"/>
          <w:sz w:val="20"/>
          <w:lang w:val="es-ES_tradnl"/>
        </w:rPr>
        <w:t>ón Nº 24 de la Capital, y teniendo en cuenta lo</w:t>
        <w:br/>
        <w:t>expuesto precedentemente por la Cámara Nacional de Apela-</w:t>
        <w:br/>
        <w:t>ciones en lo Criminal y Correcciona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º del Reglamento para</w:t>
        <w:br/>
        <w:t>la Justicia Nacional- feriado judicial para la Secreta-</w:t>
        <w:br/>
        <w:t>ría N° 131 del Juzgado Nacional de Primera Instancia en</w:t>
        <w:br/>
        <w:t>lo Criminal de Instrucción Nº 24 de la Capital, durante</w:t>
        <w:br/>
        <w:t>los días 18, 19 y 20 de octubre de 1995, para posibili-</w:t>
        <w:br/>
        <w:t>tar su traslado y sin perjuicio de la validez de los ac-</w:t>
        <w:br/>
        <w:t>tos procesales que se hubieran cumpli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