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64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1.921/2000</w:t>
        <w:br/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3 de juni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Habe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onificación adicional por título-Gargiulo Marta Adelina"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Dra. Marta Adelina Gargiulo f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ignada jefe del Departamento de Medicina Preventiva y</w:t>
        <w:br/>
        <w:t>Laboral, en el cargo de subsecretario administrativo, por haber</w:t>
        <w:br/>
        <w:t>ocupado el primer lugar en el orden de méritos en el respectivo</w:t>
        <w:br/>
        <w:t>concurso, autorizado por la resolución n° 2525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itada funcionarla solicit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le abone el adicional por antigüedad de acuerdo con el</w:t>
        <w:br/>
        <w:t>título habilitante -ver fs. 1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acordada 25/87 dispone en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artado 2 que para tener derecho a la opción -art. 2 o del</w:t>
        <w:br/>
        <w:t>decreto 1417/87-, el título habilitante para el desempeño del</w:t>
        <w:br/>
        <w:t>cargo debe ser exigido por la Constitución, la ley u otra</w:t>
        <w:br/>
        <w:t>nor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en  el  presente  caso, 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empeñarse en el cargo de subsecretario administrativo -jefe</w:t>
        <w:br/>
        <w:t>del Departamento de Medicina Preventiva y Laboral- es condición</w:t>
        <w:br/>
        <w:t>necesaria poseer título médico expedido por universidad</w:t>
        <w:br/>
        <w:t>nacional o privada debidamente reconocida, en virtud de lo</w:t>
        <w:br/>
        <w:t>establecido por resolución n° 2525/98, punto 4o (confr. res.</w:t>
        <w:br/>
        <w:t>1609/98, 1731/98, 2222/98, 857/99,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cumplirse en el caso los requis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lamentario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Dirección de Gest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na y Habilitación que esta Corte estima procedente el pago</w:t>
        <w:br/>
        <w:t>del adicional por antigüedad en el título en favor de la</w:t>
        <w:br/>
        <w:t>subsecretaria administrativa -jefe del Departamento de Medicina</w:t>
        <w:br/>
        <w:t>Preventiva y Laboral, doctora Marta Adelina Gargi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29</Characters>
  <CharactersWithSpaces>13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9:00Z</dcterms:created>
  <dc:creator>Proyectos Especiales</dc:creator>
  <dc:description/>
  <dc:language>en-US</dc:language>
  <cp:lastModifiedBy/>
  <dcterms:modified xsi:type="dcterms:W3CDTF">2007-03-22T10:59:00Z</dcterms:modified>
  <cp:revision>3</cp:revision>
  <dc:subject/>
  <dc:title>Resolución nº 96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