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215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4799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2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</w:t>
      </w:r>
      <w:r>
        <w:rPr>
          <w:rFonts w:ascii="Times New Roman" w:hAnsi="Times New Roman"/>
          <w:color w:val="auto"/>
          <w:sz w:val="20"/>
          <w:lang w:val="es-AR"/>
        </w:rPr>
        <w:t xml:space="preserve">    </w:t>
      </w:r>
      <w:r>
        <w:rPr>
          <w:rFonts w:ascii="Times New Roman" w:hAnsi="Times New Roman"/>
          <w:color w:val="auto"/>
          <w:sz w:val="20"/>
          <w:lang w:val="es-ES_tradnl"/>
        </w:rPr>
        <w:t>de 200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, con efectos a partir del 1° de diciem-</w:t>
        <w:br/>
        <w:t>bre ppdo. la renuncia condicionada presentada por la Perito Médico de la Justicia</w:t>
        <w:br/>
        <w:t>Nacional, doctora Lydia Cortecci en los términos de los decretos 8820/62 y 9202/62</w:t>
        <w:br/>
        <w:t>hasta tanto la A,N.Se.S. comunique el otorgamiento del beneficio jubilatorio (Acordada</w:t>
        <w:br/>
        <w:t>N° 50/96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