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y    teniendo    en    cuenta   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-</w:t>
        <w:br/>
        <w:t>nos del Consejo de la Magistratura a suscribir la prórroga de la Resolución N°</w:t>
        <w:br/>
        <w:t>448/00 hasta el 31 de mayo del 2001, referente a la contratación de los doc-</w:t>
        <w:br/>
        <w:t>tores Pedro DE VICARI con una categoría presupuestaria equivalente al cargo</w:t>
        <w:br/>
        <w:t>de prosecretario administrativo y Osvaldo Alberto FACCIANO, con una</w:t>
        <w:br/>
        <w:t>categoría presupuestaria equivalente al cargo de secretario para desempeñarse</w:t>
        <w:br/>
        <w:t>en el Juzgado Federal de San Nicolás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las misma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