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95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9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</w:t>
      </w:r>
      <w:r>
        <w:rPr>
          <w:rFonts w:ascii="Courier New" w:hAnsi="Courier New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 el  presente  expediente 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900.243/87 por el cual se tramita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irec-</w:t>
        <w:br/>
        <w:t>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5/87 a los efectos de lograr la suscripción a la</w:t>
        <w:br/>
        <w:t>revista "Jurisprudencia Penal de Buenos Aires" con desti-</w:t>
        <w:br/>
        <w:t>no a diversos organismos del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sta Corte Suprema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0/87 de</w:t>
        <w:br/>
        <w:t>fecha 17 de setiembre ppdo. (confr. fs. 6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alizadas  las actuaciones 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prueba que existe un error evidente entre el total</w:t>
        <w:br/>
        <w:t>del presupuesto de fs, 1 y lo aprobado por dicha resolu-</w:t>
        <w:br/>
        <w:t>cio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Modificar la Resolución nº 7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fecha 17 de setiembre ppdo. -obrante a fs. 6- en el</w:t>
        <w:br/>
        <w:t>sentido de que el importe a afectar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ser de AUSTRA-</w:t>
        <w:br/>
        <w:t>LES VEINTIDOS MIL OCHOCIENTOS OCHENTA ($A 22.880.-), ne-</w:t>
        <w:br/>
        <w:t>to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