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6/84 S</w:t>
      </w:r>
      <w:r>
        <w:rPr>
          <w:rFonts w:eastAsia="Courier New" w:ascii="Courier New" w:hAnsi="Courier New"/>
          <w:color w:val="auto"/>
          <w:sz w:val="20"/>
          <w:lang w:val="es-ES_tradnl"/>
        </w:rPr>
        <w:t>.S.A.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5/84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768/84 del</w:t>
        <w:br/>
        <w:t>registro del Departamento de Compras, por el cual solicita</w:t>
        <w:br/>
        <w:t>autorización para convocar "in situ" una licitación con el</w:t>
        <w:br/>
        <w:t>objeto de lograr el servicio de mantenimiento anual de die-</w:t>
        <w:br/>
        <w:t>cisiete (17) máquinas de escribir manuales -durante el perío-</w:t>
        <w:br/>
        <w:t xml:space="preserve">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</w:t>
        <w:br/>
        <w:t>1985-, pertenecientes al Juzgado Federal de Primera Instan-</w:t>
        <w:br/>
        <w:t>cia de Bell-Ville (Córdoba), de conformidad con lo estable-</w:t>
        <w:br/>
        <w:t xml:space="preserve">cido en el art. 56, inc.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/</w:t>
        <w:br/>
        <w:t>sus decretos reglamentarios, y teniendo en cuenta lo dis-</w:t>
        <w:br/>
        <w:t>pues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utorizar al Departamento de Compras a con-</w:t>
        <w:br/>
        <w:t>vocar "in situ" la licitación pertinente conforme al plie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l</w:t>
      </w:r>
      <w:r>
        <w:rPr>
          <w:rFonts w:eastAsia="Courier New" w:ascii="Courier New" w:hAnsi="Courier New"/>
          <w:color w:val="auto"/>
          <w:sz w:val="20"/>
          <w:lang w:val="es-ES_tradnl"/>
        </w:rPr>
        <w:t>áu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 ARGENTINOS CIENTO DOS MIL ($a. 102.000.-), des-</w:t>
        <w:br/>
        <w:t>tinados a atender el gasto emergente de la licitación que</w:t>
        <w:br/>
        <w:t>se autoriza, deberá imputarse a la Cuenta "Honorarios y re-</w:t>
        <w:br/>
        <w:t>tribuciones a terceros" (1-05-002-1-12-1220-230) del Presu-</w:t>
        <w:br/>
        <w:t>puesto General de Gastos para el Ejercicio Financiero del</w:t>
        <w:br/>
        <w:t>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