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-</w:t>
        <w:br/>
        <w:t>dirección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Ferreyra que renunció a la señorita DELIA</w:t>
        <w:br/>
        <w:t>MERCEDES ZAMORA (D.N.I.N° 13.958.652 -clase 1960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