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90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47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 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15 al 19 de 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</w:t>
        <w:br/>
        <w:t>titular del Juzgado Nacional en lo Criminal y Correccional Fe-</w:t>
        <w:br/>
        <w:t>deral N°3 do la Capital Federal, doctor Carlos Daniel Lipo-</w:t>
        <w:br/>
        <w:t>raci,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"/>
        </w:rPr>
        <w:t>4</w:t>
      </w:r>
      <w:r>
        <w:rPr>
          <w:rFonts w:ascii="Courier New" w:hAnsi="Courier New"/>
          <w:color w:val="auto"/>
          <w:sz w:val="20"/>
          <w:lang w:val="es-ES_tradnl"/>
        </w:rPr>
        <w:t>790|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