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caratulado "Tribu-</w:t>
        <w:br/>
        <w:t>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 de la Capital Federal s/licencia</w:t>
        <w:br/>
        <w:t>POERIO de ARSLANIAN por tres días» y teniendo en cuenta que a</w:t>
        <w:br/>
        <w:t>fs. 2 la Cámara Nacional de Casación Penal eleva con opinión</w:t>
        <w:br/>
        <w:t>favorable el presente pedi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5, 28 y 29 de junio del corriente año, a la doctora</w:t>
        <w:br/>
        <w:t>Isabel Rosa POERIO de ARSLANIAN; en virtud de lo establecido</w:t>
        <w:br/>
        <w:t>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8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