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470/0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EXPEDIENT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616/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3 de diciembre de 20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!o solicitado y teniendo en cuenta la conformidad prestada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sin goce de haberes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rtir del 14 de diciembre ppdo. y hasta el 9 de diciembre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2007, a la auxiliar del Juzgado Nacional de Primera Instancia del Trabajo N° 64, señora Miriam Elena Echarrí; en virtud de lo establecido en los arts. 36 del R.L.J.N. y 13 punto 2 inc. a) del decreto 3413/79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sab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