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019/85 Ref.n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7/85</w:t>
        <w:br/>
        <w:t>-Corresponde nº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° 1- del registro del Departamento de</w:t>
        <w:br/>
        <w:t>Compras, por el cual se solicita autorización para /</w:t>
        <w:br/>
        <w:t>contratar el servicio de limpieza total del edificio</w:t>
        <w:br/>
        <w:t>sede de los Tribunales Federales de Córdoba, por el</w:t>
        <w:br/>
        <w:t>período comprendido entre el 15 de febrero y el 30 /</w:t>
        <w:br/>
        <w:t>de junio próximo, teniendo en cuenta lo informado a</w:t>
        <w:br/>
        <w:t>fs. 15/16 y lo establecido por el Art. 56, Inc. 3 ,</w:t>
        <w:br/>
        <w:t>Apart, d) de la Ley de Contabilidad y lo dispuesto</w:t>
        <w:br/>
        <w:t>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/</w:t>
        <w:br/>
        <w:t>pras a convocar una contratación directa -Art. 56, /</w:t>
        <w:br/>
        <w:t>Inc. 3, Apart. d) de la Ley de Contabilidad- a los fi-</w:t>
        <w:br/>
        <w:t>nes de continuar con la prestación del servicio de /</w:t>
        <w:br/>
        <w:t>que se trata, conforme al pliego y cláusulas particu-</w:t>
        <w:br/>
        <w:t>lares obrante a fs. 6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de AUSTRALES /</w:t>
        <w:br/>
        <w:t>CUARENTA Y CINCO MIL ($A 45.000.-), destinado a aten-</w:t>
        <w:br/>
        <w:t>der el gasto resulta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, deberá afectarse a la Cuenta: "Honorarios y re-</w:t>
        <w:br/>
        <w:t>tribuciones a terceros" (1-05-002-1-12-1220-230) del</w:t>
        <w:br/>
        <w:t>Presupuesto General de Gastos para el Ejercicio Finan-</w:t>
        <w:br/>
        <w:t>ciero del año l986 (Artículo 13 de la Ley de Contabi-</w:t>
        <w:br/>
        <w:t>lidad)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