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21/78.           REF.9 EXP.N° 5.023/6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lio de 1978.-</w:t>
        <w:br/>
        <w:t>Visto el presente expediente n° 53.128/64</w:t>
        <w:br/>
        <w:t>(Corresponde n° 9) del registro de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,  por el</w:t>
        <w:br/>
        <w:t>cual  se  tramita la  construcción del futuro  edificio para</w:t>
        <w:br/>
        <w:t>sede  de los Tribunales Federales de Mercedes  (Pcia.   de</w:t>
        <w:br/>
        <w:t>Buenos Aires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solar donde  se tiene proye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igir dicho edificio fue donado por la Municipalidad del</w:t>
        <w:br/>
        <w:t>asiento,  hablándose requerido a  esa Comuna  distintas pró-</w:t>
        <w:br/>
        <w:t>rrogas para  la  iniciación de los trabajos,  venciendo la</w:t>
        <w:br/>
        <w:t>última  de ellas  con fecha  23  de diciem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 bien en el presupuesto de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ente año -como en otros anteriores- no fueron incluidos</w:t>
        <w:br/>
        <w:t>los créditos solicitados en el Plan de Trabajos Públicos</w:t>
        <w:br/>
        <w:t>para atender esa construcción, existen fondos disponibles</w:t>
        <w:br/>
        <w:t>de otra obra en ejecución que pueden destinársele -previa</w:t>
        <w:br/>
        <w:t>reestructuración de dicho Plan- para lograr su iniciación</w:t>
        <w:br/>
        <w:t>antes del vencimiento de la referida prórroga, evitando de</w:t>
        <w:br/>
        <w:t>este modo la posible pérdida del solar d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rresponde -en atención a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dido en la fecha efectuar dicha reestructuración (Reso-</w:t>
        <w:br/>
        <w:t>lución n° 620/78) disponer las restantes medidas propu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Dirección Administrativa y Contable del Poder Judi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 de la Nación, a fin de poder lograr el objetivo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cit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letar la documentación licitarla, a efectuar el perti-</w:t>
        <w:br/>
        <w:t>nente llamado a licitación para la Estructura de Hormigón</w:t>
        <w:br/>
        <w:t>Armado correspondiente a la obra de que se trata, y a ejer-</w:t>
        <w:br/>
        <w:t>cer la Dirección y Conducción de la misma por su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Ob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 y devuélvanse, a su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tos. Dése intervención al Registro de Inmuebles Judicia-</w:t>
        <w:br/>
        <w:t xml:space="preserve">les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2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