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984/80 REF N°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julio de</w:t>
      </w:r>
      <w:r>
        <w:rPr>
          <w:rFonts w:ascii="Times New Roman" w:hAnsi="Times New Roman"/>
          <w:color w:val="auto"/>
          <w:sz w:val="20"/>
          <w:lang w:val="es-ES"/>
        </w:rPr>
        <w:t xml:space="preserve"> 198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 por la De-</w:t>
        <w:br/>
        <w:t>fensor Oficial ante el Juzgado Federal de Mar del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julio ppdo y has-</w:t>
        <w:br/>
        <w:t>ta el 31 de diciembre próximo la contratación de la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Azucena Valdez con una remuneración equivalente al car-</w:t>
        <w:br/>
        <w:t>go de Auxiliar de 5ta. (Personal de Servici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utorizar a la Subsecretaría de Administra-</w:t>
        <w:br/>
        <w:t>ción a imputar el gasto resultante de lo precedentemente d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uesto con cargo a la cuenta "Sobrantes de Ejercicios Ante-/</w:t>
        <w:br/>
        <w:t>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