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los vehículos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1.187.334, Ford F- 100, dominio C-</w:t>
        <w:br/>
        <w:t>1.427.486 y Ford F-100, dominio C- 1.823.560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