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0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-</w:t>
        <w:br/>
        <w:t>se AUXILIAR¿Bersonal Administrativo y Técnico) en la Direc-</w:t>
        <w:br/>
        <w:t>ción Administrativa y Contable del Poder Judicial de la Ha-</w:t>
        <w:br/>
        <w:t>ción, en reemplazo de la 8ra. Zulema Antonia Pittaluga de</w:t>
        <w:br/>
        <w:t>Pastorino que ascendió a la señorita OLGA HAYDE VIOLA (D.N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?93.740 -clase 19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 , hasta tanto la interesada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